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իտարշավայ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էքսպեդիցիո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ան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տոմեքեն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ՀԳԿ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ՀԱՊՁԲ-18/1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26-ին կնքված N ԿՀԳԿ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ՀԱՊՁԲ-18/1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իտարշավային (էքսպեդիցիոն) աշխատանքների համար նախատեսված հատուկ նշանակության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GHEA Grapalat" w:hAnsi="GHEA Grapalat"/>
                <w:sz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րդատար  ավտոմեքենա` արտադրման  տարեթիվը 2012թ-ից ոչ հին, լիաքարշակ, շարժիչի աշխատանքային  ծավալը 2,5. բենզինային, ղեկը՝ ձախ շարժիչի հզորությունը 170 ձ/ուժ, փոխանցման տուփը` ավտոմատ, բաքի տարողությունը առնվազն 65 լիտր,, նվազագույն չափսերը՝ երկարությունը` 4635 մմ, լայնությունը` 1790 մմ, բարձրությունը` 1785 մմ,  քաշը` 1550 կգ: Ճանապարհային լուսածերպը առնվազն 200 մմ, ABS, EBD համակարգերի առկայություն, Նոր անվադողեր, CD/MP3, Ետևի տեսադաշտի տեսախցիկ, Անվտանգության բարձիկներ, Կոնդիցիոներ, Կլիմատ-կոնտրոլ, Հիդրավլիկ ղեկ, Էլեկտրակառավարվող ապակիներ, գույնը` սև վազքը առավելագույնը 100,000 կ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րդատար  ավտոմեքենա` արտադրման  տարեթիվը 2012թ, լիաքարշակ, շարժիչի աշխատանքային  ծավալը 2,5. բենզինային, ղեկը՝ ձախ շարժիչի հզորությունը 170 ձ/ուժ, փոխանցման տուփը` ավտոմատ, բաքի տարողությունը 65 լիտր, չափսերը՝ երկարությունը` 4635 մմ, լայնությունը` 1790 մմ, բարձրությունը` 1785 մմ,  քաշը` 1550 կգ: Ճանապարհային լուսածերպը առնվազն 210 մմ, ABS, EBD համակարգերի առկայություն, Նոր անվադողեր, CD/MP3, Ետևի տեսադաշտի տեսախցիկ, Անվտանգության բարձիկներ, Կոնդիցիոներ, Կլիմատ-կոնտրոլ, Հիդրավլիկ ղեկ, Էլեկտրակառավարվող ապակիներ, գույնը` սև վազքը 99980 կ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1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ՀԳ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իտաս 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orate@autogroup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94077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96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ՀՀ ԳԱԱ &lt;Կենդանաբանության և հիդրոէկոլոգիայի գիտական կենտրոն&gt;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utogroup.am" TargetMode="External"/><Relationship Id="rId3" Type="http://schemas.openxmlformats.org/officeDocument/2006/relationships/hyperlink" Target="mailto:gnumner@sci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29T14:07:00Z</dcterms:modified>
  <cp:revision>39</cp:revision>
  <dc:subject/>
  <dc:title>Ð²Úî²ð²ðàôÂÚàôÜ ´²ò  ÀÜÂ²ò²Î²ðàì  ÜàôØ   Î²î²ðºÈàô  Ø²êÆÜ</dc:title>
</cp:coreProperties>
</file>